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整理票】</w:t>
      </w:r>
    </w:p>
    <w:p>
      <w:pPr>
        <w:pStyle w:val="Style17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</w:rPr>
        <w:t>［整理番号］：</w:t>
      </w:r>
    </w:p>
    <w:p>
      <w:pPr>
        <w:pStyle w:val="Style17"/>
        <w:spacing w:lineRule="exact" w:line="180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－－－－－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［作目区分］：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［専門区分］：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［提起年度］：令和７年度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［タイトル］：</w:t>
      </w:r>
    </w:p>
    <w:p>
      <w:pPr>
        <w:pStyle w:val="Style17"/>
        <w:spacing w:lineRule="exact" w:line="180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－－－－－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［課題提起の背景と技術開発目標］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起機関名：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２　記述者（連絡先）：氏名　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　、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　　　　　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</w:rPr>
        <w:t>　　　　　　　　　　）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３　発生の時期：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４　発生している地域：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５　作物・品種等問題の対象：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６　問題の程度と規模：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７　発生地域の営農・経営・技術の現状：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８　技術開発の目標：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９　期待される効果：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こより上は［整理番号］を除いてすべて記入してください</w:t>
      </w:r>
    </w:p>
    <w:p>
      <w:pPr>
        <w:pStyle w:val="Style17"/>
        <w:spacing w:lineRule="exact" w:line="180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－－－－－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課題に対する意見］※回答試験研究機関の所管課が記入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記入機関名：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課題の重要性、必要性等：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180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－－－－－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［研究の現状と今後の課題］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１　回答機関名：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</w:rPr>
        <w:t>記述者（連絡先）：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　、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　　　　　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</w:rPr>
        <w:t>　　　　　　　　　　）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３　研究の現状：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４　今後の対応：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５　関連試験研究課題：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６　参考文献：</w:t>
      </w:r>
    </w:p>
    <w:p>
      <w:pPr>
        <w:pStyle w:val="Style17"/>
        <w:spacing w:lineRule="exact" w:line="180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－－－－－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課題設定の是非］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9:00Z</dcterms:created>
  <dc:creator>yamamoto-kazuhiro</dc:creator>
  <dc:description/>
  <cp:keywords/>
  <dc:language>en-US</dc:language>
  <cp:lastModifiedBy>User</cp:lastModifiedBy>
  <cp:lastPrinted>2020-07-17T14:57:00Z</cp:lastPrinted>
  <dcterms:modified xsi:type="dcterms:W3CDTF">2025-04-16T04:49:00Z</dcterms:modified>
  <cp:revision>2</cp:revision>
  <dc:subject/>
  <dc:title>平成13年度試験研究要請課題調査要領</dc:title>
</cp:coreProperties>
</file>