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地方局長　　　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に係る廃業等に関する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の居住の安定確保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又は第２項及び愛媛県高齢者の居住の安定確保に関する制度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以下のとおり登録事業の廃業等を届け出ます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470"/>
        <w:gridCol w:w="840"/>
        <w:gridCol w:w="6090"/>
      </w:tblGrid>
      <w:tr>
        <w:trPr>
          <w:trHeight w:val="13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届出の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登録事業の廃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理由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登録事業者の破産手続開始の決定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２　サービス付き高齢者向け住宅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ＭＳ 明朝;MS Mincho" w:hAnsi="ＭＳ 明朝;MS Mincho" w:cs="ＭＳ 明朝;MS Mincho"/>
              </w:rPr>
              <w:t>４　廃業等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9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廃業等に伴い実施する入居者への対応その他の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補助事業、税制優遇措置等の適用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届出の種別の欄は、該当する項目の番号に○を付けて下さい。登録事業の廃止に該当する場合はその理由を、その他に該当する場合は、廃業等の具体的な内容をそれぞれ記載してください。</w:t>
      </w:r>
    </w:p>
    <w:p>
      <w:pPr>
        <w:pStyle w:val="Normal"/>
        <w:ind w:left="1260" w:hanging="420"/>
        <w:rPr/>
      </w:pPr>
      <w:r>
        <w:rPr/>
        <w:t>３　補助事業、税制優遇措置等の適用の有無の欄は、該当する□に「</w:t>
      </w:r>
      <w:r>
        <w:rPr>
          <w:b/>
          <w:i/>
        </w:rPr>
        <w:t>レ</w:t>
      </w:r>
      <w:r>
        <w:rPr/>
        <w:t>」を入れてください。</w:t>
      </w:r>
    </w:p>
    <w:p>
      <w:pPr>
        <w:pStyle w:val="Normal"/>
        <w:ind w:left="1260" w:hanging="1260"/>
        <w:rPr/>
      </w:pPr>
      <w:bookmarkStart w:id="1" w:name="OLE_LINK1"/>
      <w:r>
        <w:rPr/>
        <w:t>　　　　４　「サービス付き高齢者向け住宅に係る登録通知書」を添付して下さい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77"/>
      <w:pgNumType w:start="42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C02-2187</dc:creator>
  <dc:description/>
  <cp:keywords/>
  <dc:language>en-US</dc:language>
  <cp:lastModifiedBy>山中杏奈</cp:lastModifiedBy>
  <cp:lastPrinted>2011-09-02T10:00:00Z</cp:lastPrinted>
  <dcterms:modified xsi:type="dcterms:W3CDTF">2025-09-21T01:34:00Z</dcterms:modified>
  <cp:revision>10</cp:revision>
  <dc:subject/>
  <dc:title>建築基準法第１２条第３項の規定に基づく報告書</dc:title>
</cp:coreProperties>
</file>