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2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5"/>
        <w:gridCol w:w="3260"/>
        <w:gridCol w:w="2210"/>
        <w:gridCol w:w="1617"/>
      </w:tblGrid>
      <w:tr>
        <w:trPr>
          <w:trHeight w:val="719" w:hRule="exac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 w:val="28"/>
                <w:szCs w:val="20"/>
              </w:rPr>
              <w:t>理容所の構造及び設備の概要</w:t>
            </w:r>
          </w:p>
        </w:tc>
      </w:tr>
      <w:tr>
        <w:trPr>
          <w:trHeight w:val="711" w:hRule="exact"/>
          <w:cantSplit w:val="true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規模構造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主要機械器具</w:t>
            </w:r>
          </w:p>
        </w:tc>
      </w:tr>
      <w:tr>
        <w:trPr>
          <w:trHeight w:val="707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作業場の床面積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天　　井　　高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床　　　　　材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腰　　板　　材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待合所の床面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平方メートル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メートル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平方メート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名　　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数　　量</w:t>
            </w:r>
          </w:p>
        </w:tc>
      </w:tr>
      <w:tr>
        <w:trPr>
          <w:trHeight w:val="3268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ind w:left="227" w:hanging="0"/>
              <w:jc w:val="lef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理容椅子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ind w:left="227" w:hanging="0"/>
              <w:jc w:val="lef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蓋付き汚物箱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ind w:left="227" w:hanging="0"/>
              <w:jc w:val="lef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蓋付き毛髪箱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ind w:left="227" w:hanging="0"/>
              <w:jc w:val="lef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救急薬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　</w:t>
            </w:r>
          </w:p>
        </w:tc>
      </w:tr>
      <w:tr>
        <w:trPr>
          <w:trHeight w:val="846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換　　　　　気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作業面の照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自然換気</w:t>
            </w:r>
            <w:r>
              <w:rPr>
                <w:rFonts w:ascii="ＭＳ 明朝;MS Mincho" w:hAnsi="ＭＳ 明朝;MS Mincho" w:cs="Century" w:eastAsia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Cs w:val="20"/>
              </w:rPr>
              <w:t>・</w:t>
            </w:r>
            <w:r>
              <w:rPr>
                <w:rFonts w:ascii="ＭＳ 明朝;MS Mincho" w:hAnsi="ＭＳ 明朝;MS Mincho" w:cs="Century" w:eastAsia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Cs w:val="20"/>
              </w:rPr>
              <w:t>機械換気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ルクス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照　　　　　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電灯・蛍光灯・ＬＥ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（照度　　　　　　ルクス）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器具の消毒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煮沸　・　エタノール　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次亜塩素酸ナトリウム　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その他（　　　　　　　）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3:00Z</dcterms:created>
  <dc:creator>徳永麻有香</dc:creator>
  <dc:description/>
  <dc:language>en-US</dc:language>
  <cp:lastModifiedBy>User</cp:lastModifiedBy>
  <cp:lastPrinted>2021-02-24T16:29:00Z</cp:lastPrinted>
  <dcterms:modified xsi:type="dcterms:W3CDTF">2021-03-02T01:23:00Z</dcterms:modified>
  <cp:revision>2</cp:revision>
  <dc:subject/>
  <dc:title/>
</cp:coreProperties>
</file>