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　　　</w:t>
            </w:r>
            <w:r>
              <w:rPr/>
              <w:t>　　　　　　　平成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品 質 検 証 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発　注　者）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受注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Cs w:val="22"/>
              </w:rPr>
              <w:t>（業務番号・業務名）の電子成果品（国交省版・簡易版）について、下記のとおり内容確認を行い、「愛媛県土木設計業務等の電子納品要領」に基づいて作成していることを</w:t>
            </w:r>
            <w:r>
              <w:rPr/>
              <w:t>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5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29"/>
              <w:gridCol w:w="1080"/>
              <w:gridCol w:w="108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受注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チェッ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チェッ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最新の定義ファイルでウイルスチェックを行い、ウイルスに感染してい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電子媒体の表面の記載内容は正しい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電子媒体に欠損などの不良個所が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てのファイルが問題なく開く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管理ファイルの記載内容は正しい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Cs w:val="22"/>
                    </w:rPr>
                    <w:t>PDF</w:t>
                  </w:r>
                  <w:r>
                    <w:rPr>
                      <w:rFonts w:cs="ＭＳ 明朝;MS Mincho"/>
                      <w:szCs w:val="22"/>
                    </w:rPr>
                    <w:t>ファイルの</w:t>
                  </w:r>
                  <w:r>
                    <w:rPr>
                      <w:rFonts w:cs="ＭＳ 明朝;MS Mincho"/>
                      <w:szCs w:val="22"/>
                    </w:rPr>
                    <w:t>1</w:t>
                  </w:r>
                  <w:r>
                    <w:rPr>
                      <w:rFonts w:cs="ＭＳ 明朝;MS Mincho"/>
                      <w:szCs w:val="22"/>
                    </w:rPr>
                    <w:t>ファイルあたりの容量が概ね</w:t>
                  </w:r>
                  <w:r>
                    <w:rPr>
                      <w:rFonts w:cs="ＭＳ 明朝;MS Mincho"/>
                      <w:szCs w:val="22"/>
                    </w:rPr>
                    <w:t>20MB</w:t>
                  </w:r>
                  <w:r>
                    <w:rPr>
                      <w:rFonts w:cs="ＭＳ 明朝;MS Mincho"/>
                      <w:szCs w:val="22"/>
                    </w:rPr>
                    <w:t>程度以内である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Cs w:val="22"/>
                    </w:rPr>
                    <w:t>図面を白黒印刷した場合に、文字化けや不鮮明な線がなく、見やすい図面となる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Cs w:val="22"/>
                    </w:rPr>
                    <w:t>国交省版の電子納品の場合、愛媛県電子納品チェックソフトによりチェックを行い、エラーが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Cs w:val="22"/>
                    </w:rPr>
                  </w:pPr>
                  <w:r>
                    <w:rPr/>
                    <w:t>簡易版の電子納品の場合、ファイル名からファイルの内容が概ね推測できる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1</w:t>
      </w:r>
      <w:r>
        <w:rPr/>
        <w:t>）受注者は、電子成果品のチェックを行い、問題がない場合は受注者チェック欄に○印を記入すること。なお、チェック項目に該当がない場合（項目</w:t>
      </w:r>
      <w:r>
        <w:rPr/>
        <w:t>7</w:t>
      </w:r>
      <w:r>
        <w:rPr/>
        <w:t>～</w:t>
      </w:r>
      <w:r>
        <w:rPr/>
        <w:t>9</w:t>
      </w:r>
      <w:r>
        <w:rPr/>
        <w:t>）は斜線を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2</w:t>
      </w:r>
      <w:r>
        <w:rPr/>
        <w:t>）発注者チェック欄については、納品後に監督員が記入するため、受注者は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0:00Z</dcterms:created>
  <dc:creator>愛媛県土木部管理局土木管理課技術企画室</dc:creator>
  <dc:description/>
  <cp:keywords/>
  <dc:language>en-US</dc:language>
  <cp:lastModifiedBy>TMAC109</cp:lastModifiedBy>
  <cp:lastPrinted>2011-02-23T15:49:00Z</cp:lastPrinted>
  <dcterms:modified xsi:type="dcterms:W3CDTF">2011-03-25T02:24:00Z</dcterms:modified>
  <cp:revision>71</cp:revision>
  <dc:subject>平成23年3月版</dc:subject>
  <dc:title>品質検証書（委託）</dc:title>
</cp:coreProperties>
</file>