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愛媛県知事　殿</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79</Characters>
  <CharactersWithSpaces>134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5-03T18:19:00Z</cp:lastPrinted>
  <dcterms:modified xsi:type="dcterms:W3CDTF">2021-05-03T18: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