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前立腺がん検診受診票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sz w:val="24"/>
        </w:rPr>
        <w:t>検診番号（　　　）　　　　　　　　　　　　　検診年月日：　　　年　月　日</w:t>
      </w:r>
    </w:p>
    <w:tbl>
      <w:tblPr>
        <w:tblW w:w="861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2220"/>
        <w:gridCol w:w="771"/>
        <w:gridCol w:w="142"/>
        <w:gridCol w:w="758"/>
        <w:gridCol w:w="1425"/>
        <w:gridCol w:w="714"/>
        <w:gridCol w:w="6"/>
        <w:gridCol w:w="624"/>
        <w:gridCol w:w="945"/>
      </w:tblGrid>
      <w:tr>
        <w:trPr>
          <w:trHeight w:val="7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/>
              <w:t>　　年　　月　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歳</w:t>
            </w:r>
          </w:p>
        </w:tc>
      </w:tr>
      <w:tr>
        <w:trPr>
          <w:trHeight w:val="8997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〔問診〕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　次の問いに○をつけるか、又は記入してください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排尿障害がありますか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　いいえ　はい</w:t>
            </w:r>
            <w:r>
              <w:rPr>
                <w:sz w:val="20"/>
              </w:rPr>
              <w:t>（尿が出るのに時間がかかる、勢いが弱い、回数が増える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排尿時に出血はありますか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　いいえ　は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喫煙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24"/>
              </w:rPr>
              <w:t>　非喫煙　　以前喫煙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２０本以上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本未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泌尿器系の疾患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　なし　あり（病名　　　　　　　：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家族歴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　血縁に前立腺がん　　　なし　あり（　　人）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　　　　その他のがん　　なし　あり（　　人）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過去３年以内に前立腺がんの検診を受けたことがあり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い　ある（今年・１年前・２年前・３年前）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642" w:hanging="0"/>
      <w:jc w:val="center"/>
    </w:pPr>
    <w:rPr/>
  </w:style>
  <w:style w:type="paragraph" w:styleId="3">
    <w:name w:val="本文インデント 3"/>
    <w:basedOn w:val="Normal"/>
    <w:qFormat/>
    <w:pPr>
      <w:ind w:left="23" w:hanging="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0:00Z</dcterms:created>
  <dc:creator>-</dc:creator>
  <dc:description/>
  <cp:keywords/>
  <dc:language>en-US</dc:language>
  <cp:lastModifiedBy>　</cp:lastModifiedBy>
  <cp:lastPrinted>2006-08-16T17:34:00Z</cp:lastPrinted>
  <dcterms:modified xsi:type="dcterms:W3CDTF">2022-12-07T06:48:00Z</dcterms:modified>
  <cp:revision>3</cp:revision>
  <dc:subject>-</dc:subject>
  <dc:title>-</dc:title>
</cp:coreProperties>
</file>